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DOHODA NA DODANIE TOVARU</w:t>
      </w:r>
    </w:p>
    <w:p>
      <w:pPr>
        <w:pStyle w:val="Normal"/>
        <w:jc w:val="center"/>
        <w:rPr/>
      </w:pPr>
      <w:r>
        <w:rPr/>
        <w:t xml:space="preserve">(ďalej len „zmluva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tvorená podľa § 409 a nasl. Obchodného zákonníka,  a § 3 a § 11  Zákona č. 25/2006 o verejnom obstarávaní a o zmene a doplnení niektorých zákonov, medzi týmito zmluvný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luvné st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upujúci:</w:t>
      </w:r>
      <w:r>
        <w:rPr/>
        <w:t xml:space="preserve">     </w:t>
      </w:r>
      <w:r>
        <w:rPr>
          <w:b/>
        </w:rPr>
        <w:t>„PLATAN“, Zariadenie sociálnych služieb Lontov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dresa: Lontov č. 48 , 935 75 Ipeľský Sokole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astúpený: Mgr. Bakovou Anikó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ČO: 0059684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Č: 202102092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ankové spojenie: Štátna pokladnica S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íslo účtu:  7000309966/818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, fax: 036 / 7787218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-mail: platanzss@gmail.com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webové sídlo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kupujúci nie je platcom DPH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ďalej len „kupu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ávajúci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dresa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stúpený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ČO: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 DPH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ankové spojenie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Číslo účtu: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oločnosť je zapísaná v ............................ registr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Oddiel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el., fax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-mail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eb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ďalej len „predáva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 obstaranie predmetu zákazky použil postup  verejného obstarávania - zákazka s nízkou hodnotou podľa § 102 zákona č. 25/2006 o verejnom obstarávaní a o zmene a doplnení niektorých zákonov medzi zmluvnými stranami, ktorej víťazom sa stal predávaj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mluva je uzavretá podľa ustanovení § 409  - 470 Obchodného zákonníka v znení neskorších predpisov a § 11  zákona č. 25/2006 Z. z o verejnom obstarávaní a o zmene a doplnení niektorých zákonov medzi týmito zmluvnými stranami. Zmluvné strany uzatvárajú túto rámcovú  dohodu na dodanie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Predmetom tejto zmluvy je zásobovanie kupujúceho chlebom, pečivom a pekárenskými výrobkami  podľa dennej potreby stravovacej prevádzky zariadenia.</w:t>
      </w:r>
    </w:p>
    <w:p>
      <w:pPr>
        <w:pStyle w:val="Normal"/>
        <w:jc w:val="both"/>
        <w:rPr/>
      </w:pPr>
      <w:r>
        <w:rPr/>
        <w:t>2.2 Predávajúci dodá predmet zákazky vo vlastnom mene a na vlastnú zodpovednosť.</w:t>
      </w:r>
    </w:p>
    <w:p>
      <w:pPr>
        <w:pStyle w:val="Normal"/>
        <w:jc w:val="both"/>
        <w:rPr/>
      </w:pPr>
      <w:r>
        <w:rPr/>
        <w:t xml:space="preserve">2.3 Množstvo a rozsah predmetu zmluvy je daný  pre </w:t>
      </w:r>
      <w:r>
        <w:rPr>
          <w:b/>
          <w:i/>
        </w:rPr>
        <w:t>jeden  rok</w:t>
      </w:r>
      <w:r>
        <w:rPr/>
        <w:t xml:space="preserve"> plnenia zmluvy:</w:t>
      </w:r>
    </w:p>
    <w:p>
      <w:pPr>
        <w:pStyle w:val="Normal"/>
        <w:jc w:val="both"/>
        <w:rPr/>
      </w:pPr>
      <w:r>
        <w:rPr/>
        <w:t xml:space="preserve">Chlieb biely   1000 g– 1500 ks , chlieb čierny  1000 g- 1300 ks, </w:t>
      </w:r>
    </w:p>
    <w:p>
      <w:pPr>
        <w:pStyle w:val="Normal"/>
        <w:jc w:val="both"/>
        <w:rPr/>
      </w:pPr>
      <w:r>
        <w:rPr/>
        <w:t xml:space="preserve">rožok hladký 40 g – 20000 ks , bábovka kakaová 400g - 180 ks , bábovka škoricová 400 g – 180 ks , vrkoč 80 g – 600 ks , brioška 80 g – 2000 ks , vianočka zemplínska 370 g  - 300 ks, kysnutý koláč s náplňou ( mak , lekvár, orech , tvaroh ,  a pod. )70 g </w:t>
      </w:r>
      <w:r>
        <w:rPr>
          <w:i/>
        </w:rPr>
        <w:t>nebalený</w:t>
      </w:r>
      <w:r>
        <w:rPr/>
        <w:t xml:space="preserve"> –1250 ks, slimák škoricový 80 g </w:t>
      </w:r>
      <w:r>
        <w:rPr>
          <w:i/>
        </w:rPr>
        <w:t>nebalený</w:t>
      </w:r>
      <w:r>
        <w:rPr/>
        <w:t xml:space="preserve"> – 250 ks , osie hniezdo kakaové </w:t>
      </w:r>
      <w:r>
        <w:rPr>
          <w:i/>
        </w:rPr>
        <w:t>nebalené</w:t>
      </w:r>
      <w:r>
        <w:rPr/>
        <w:t xml:space="preserve"> 80 g – 250 ks, </w:t>
      </w:r>
    </w:p>
    <w:p>
      <w:pPr>
        <w:pStyle w:val="Normal"/>
        <w:jc w:val="both"/>
        <w:rPr/>
      </w:pPr>
      <w:r>
        <w:rPr/>
        <w:t xml:space="preserve">strúhanka 1000g - 200 kg , droždie1000 g - 50 kg , žemľa 60 g – 150 ks </w:t>
      </w:r>
    </w:p>
    <w:p>
      <w:pPr>
        <w:pStyle w:val="Normal"/>
        <w:jc w:val="both"/>
        <w:rPr/>
      </w:pPr>
      <w:r>
        <w:rPr/>
        <w:t>+ doprava predmetu zákazky na adresu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e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sa zaväzuje dodať predmet zákazky podľa č. III. Tejto zmluvy v množstve podľa písomnej alebo telefonickej objednávky kupujúceho, v týždni v dňoch: pondelok až piatok  v ranných hodinách , do 07,00 h .</w:t>
      </w:r>
    </w:p>
    <w:p>
      <w:pPr>
        <w:pStyle w:val="Normal"/>
        <w:jc w:val="both"/>
        <w:rPr/>
      </w:pPr>
      <w:r>
        <w:rPr/>
        <w:t xml:space="preserve"> </w:t>
      </w:r>
      <w:r>
        <w:rPr/>
        <w:t>Kupujúci sa zaväzuje tento tovar prevzi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estom dodania je „PLATAN“, Zariadenie sociálnych služieb Lontov ,Lontov č. 48, </w:t>
      </w:r>
    </w:p>
    <w:p>
      <w:pPr>
        <w:pStyle w:val="Normal"/>
        <w:jc w:val="both"/>
        <w:rPr/>
      </w:pPr>
      <w:r>
        <w:rPr/>
        <w:t>935 75  , kuchynská prevádzka – príručný sklad .</w:t>
      </w:r>
    </w:p>
    <w:p>
      <w:pPr>
        <w:pStyle w:val="Normal"/>
        <w:jc w:val="both"/>
        <w:rPr/>
      </w:pPr>
      <w:r>
        <w:rPr/>
        <w:t xml:space="preserve">3. Miesto vykládky tovaru je kupujúci povinný určiť tak, aby vyloženie bolo možné obvyklými prostriedkami , pri zachovaní BOZPP , nie ďalej ako 15 m od miesta parkovania vozidl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nožstvo tovaru z celkového množstva bude upresňované objednávkami zo strany kupujúceho tak, aby bola zabezpečená kvalita  z hľadiska záruky, druhu  a počtu stravujúcich sa obyvateľov a 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pujúci sa zaväzuje spolupôsobiť s predávajú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polu s predmetom dodania budú kupujúcemu odovzdané nasledovné doklad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dodací list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a cena bola stanovená dohodou zmluvných strán v zmysle zákona NR SR č. 18/1996 Z. z. o cenách tak, ako je to v prílohe č. 1 tejto zmluvy, ktorá je neoddeliteľnou súča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hodnutá kúpna cena je stanovená v čase podpisu tejto zmluvy a je platná počas celej doby  trvania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úpna cena je splatná na základe faktúr predávajúceho. Faktúry budú kupujúcemu zasielané v elektronickej podobe - podľa technických možností predávajúceho a  poštou . Faktúry musia obsahovať náležitosti daňového dokladu a špecifikáciu ceny. Súčasťou faktúr musia byť dodacie listy a preberacie protokoly. Lehota splatnosti faktúr je 14 dní odo dňa jej doručenia. Pre účely tejto zmluvy sa za deň úhrady považuje deň odoslania príslušnej finančnej sumy z účtu kupujúceho objednávateľa na účet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cene tovaru je zahrnutá doprava a vyloženie tovaru na miest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a spôsob úpravy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u cenu je možné meniť písomnou dohodou strán v prípade:</w:t>
      </w:r>
    </w:p>
    <w:p>
      <w:pPr>
        <w:pStyle w:val="Normal"/>
        <w:jc w:val="both"/>
        <w:rPr/>
      </w:pPr>
      <w:r>
        <w:rPr/>
        <w:t>- zmeny colných a daňových predpisov, alebo</w:t>
      </w:r>
    </w:p>
    <w:p>
      <w:pPr>
        <w:pStyle w:val="Normal"/>
        <w:jc w:val="both"/>
        <w:rPr/>
      </w:pPr>
      <w:r>
        <w:rPr/>
        <w:t>- preukázateľnej zmeny ceny tovaru určenej výrobcom, alebo</w:t>
      </w:r>
    </w:p>
    <w:p>
      <w:pPr>
        <w:pStyle w:val="Normal"/>
        <w:jc w:val="both"/>
        <w:rPr/>
      </w:pPr>
      <w:r>
        <w:rPr/>
        <w:t>- iných okolností priamo ovplyvňujúcich stanovenie kúpnej ceny (t.j. dôvod zmeny kúpnej ceny musí byť preukázateľ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kto zmenená kúpna cena sa upravuje prvým dňom budúceho  mesiaca nasledujúceho po podpísaní dodatku ku zmluve. Nepodpísanie dodatku o zmene ceny do 30 dní od jej predloženia zakladá dôvody pre ukončenie zmluvného vzť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odmietnuť prebratie tov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si vyhradzuje právo odmietnuť prevziať tovar z dôvodu nedodržania ceny, akosti, štruktúry alebo množstva tovaru špecifikovaného objednávkou, pokiaľ sa zmluvné strany nedohodnú inak</w:t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edávajúci je povinný</w:t>
      </w:r>
      <w:r>
        <w:rPr/>
        <w:t>:</w:t>
      </w:r>
    </w:p>
    <w:p>
      <w:pPr>
        <w:pStyle w:val="Normal"/>
        <w:jc w:val="both"/>
        <w:rPr/>
      </w:pPr>
      <w:r>
        <w:rPr/>
        <w:t>1. Dodať predmet kúpy kupujúcemu v požadovanom rozsahu a množstve, v bezchybnom stave a v dohodnutej kvalite a v objednávke upresnenom množstve do skladu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pujúci je povinný:</w:t>
      </w:r>
    </w:p>
    <w:p>
      <w:pPr>
        <w:pStyle w:val="Normal"/>
        <w:jc w:val="both"/>
        <w:rPr/>
      </w:pPr>
      <w:r>
        <w:rPr/>
        <w:t>1. Požadované dodávky objednávať formou písomnej-,  telefonickej-, alebo elektronickej objednávky,  ktorú doručí predávajúcemu najneskôr do 24 hodín pred rozvozom, pokiaľ sa nedohodnú inak. V prípade oneskorenia predložených objednávok predávajúci nemôže byť sankcionovaný za neúplné vyba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objednávke je kupujúci povinný uviesť množstvo, sortiment podľa článku „III“  tejto zmluvy, presnú adresu kupujúceho a adresu miesta, kde má byť tovar dodaný a požadovaný dátum expedície.  Minimálne množstvo objednaných výrobkov  musí byť celkovo ............................ kg</w:t>
      </w:r>
      <w:r>
        <w:rPr>
          <w:color w:val="FF0000"/>
        </w:rPr>
        <w:t>. vyplní 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Kupujúci alebo jeho zodpovedný  pracovník je povinný prevziať tovar podľa dodacieho listu a svojim podpisom potvrdiť dodané a prevzaté množst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pokuty a san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rípad nedodržania podmienok tejto zmluvy dohodli zmluvné stany nasledovné zmluvné pokuty a sankcie:</w:t>
      </w:r>
    </w:p>
    <w:p>
      <w:pPr>
        <w:pStyle w:val="Normal"/>
        <w:jc w:val="both"/>
        <w:rPr/>
      </w:pPr>
      <w:r>
        <w:rPr/>
        <w:t xml:space="preserve">- za omeškanie predávajúceho s dodaním predmetu kúpy pokuta vo výške 0,05% z hodnoty predmetu kúpy za každý deň z omeškania. Zaplatením zmluvnej pokuty nezaniká nárok kupujúceho na prípadnú náhradu škody.   </w:t>
      </w:r>
    </w:p>
    <w:p>
      <w:pPr>
        <w:pStyle w:val="Normal"/>
        <w:ind w:left="60" w:hanging="0"/>
        <w:jc w:val="both"/>
        <w:rPr/>
      </w:pPr>
      <w:r>
        <w:rPr/>
        <w:t>- v prípade omeškania so zaplatením  faktúry, je predávajúci kupujúcemu fakturovať úrok z omeškania vo výške ....... (</w:t>
      </w:r>
      <w:r>
        <w:rPr>
          <w:color w:val="FF0000"/>
        </w:rPr>
        <w:t xml:space="preserve">Vyplní uchádzač) </w:t>
      </w:r>
      <w:r>
        <w:rPr/>
        <w:t xml:space="preserve">%  z dlžnej čiastky  za každý deň omeškania. </w:t>
      </w:r>
    </w:p>
    <w:p>
      <w:pPr>
        <w:pStyle w:val="Normal"/>
        <w:jc w:val="both"/>
        <w:rPr/>
      </w:pPr>
      <w:r>
        <w:rPr/>
        <w:t>Za deň úhrady sa považuje dátum odpisu príslušnej čiastky z účtu kupujúceh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X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Prechod vlastníctva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dobudne vlastnícke právo k  predmetu kúpy dňom prevzatia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vady a 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ručí za vlastnosti predmetu plnenia tak, ako uvedie dobu záruky jednotlivých výrobkov na dodacom liste, resp. faktúre nasledovne:</w:t>
      </w:r>
    </w:p>
    <w:p>
      <w:pPr>
        <w:pStyle w:val="Normal"/>
        <w:jc w:val="both"/>
        <w:rPr>
          <w:color w:val="FF0000"/>
        </w:rPr>
      </w:pPr>
      <w:r>
        <w:rPr/>
        <w:t>- pri tovaroch s vyznačenou dobou trvanlivosti, spotreby, použitia a pod., uvedených na obaloch tovarov do konca takto vyznačenej doby,</w:t>
      </w:r>
    </w:p>
    <w:p>
      <w:pPr>
        <w:pStyle w:val="Normal"/>
        <w:jc w:val="both"/>
        <w:rPr>
          <w:color w:val="FF0000"/>
        </w:rPr>
      </w:pPr>
      <w:r>
        <w:rPr/>
        <w:t xml:space="preserve">- u nevyznačených tovaroch: </w:t>
      </w:r>
      <w:r>
        <w:rPr>
          <w:color w:val="FF0000"/>
        </w:rPr>
        <w:t xml:space="preserve"> vyplní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Predávajúci nezodpovedá za vady predmetu plnenia po prevzatí tovaru kupujúcim, ktoré boli spôsobené nesprávnym skladovaním výrobkov alebo nesprávnym nakladaním s výrob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luvné strany sa dohodli pre prípad vady predmetu plnenia, že počas záručnej doby má kupujúci právo požadovať a predávajúci povinnosť bezplatne odstrániť vady, resp. vymeniť tovar za tovar bezchybný, resp. čerst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ávajúci sa zaväzuje odstrániť prípadné vady predmetu plnenia, v čo najkratšom technicky možnom čase (spravidla do 24. hod) od uplynutia oprávnenej reklamácie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pujúci sa zaväzuje, že prípadnú reklamáciu predmetu plnenia uplatní bezodkladne po jej zistení písomnou formou do rúk oprávneného zástupcu predávajúce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luvné  strany  sa dohodli na tom, že záväzkový vzťah, vzniknutý na základe tejto zmluvy sa riadi ustanoveniami Obchodného zákonníka i keď ide o vzťah subjektov, ktorý nespadá pod vzťahy uvedené v ustanovení § 261 Obchodného zákonník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luvu je možné meniť alebo dopĺňať len formou písomných dodatkov, odsúhlasených oboma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oddeliteľnou súčasťou tejto zmluvy je príloha č. 1 – Cenník  pekárenských výrobkov 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mluva je vyhotovená v piatich exemplároch, z ktorých po podpísaní obdrží kupujúci tri a predávajúci  dve vyhoto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Zmluva sa uzatvára na </w:t>
      </w:r>
      <w:r>
        <w:rPr>
          <w:b/>
        </w:rPr>
        <w:t>dobu určitú, do 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Platnosť tejto zmluvy je možné ukončiť:</w:t>
      </w:r>
    </w:p>
    <w:p>
      <w:pPr>
        <w:pStyle w:val="Normal"/>
        <w:jc w:val="both"/>
        <w:rPr/>
      </w:pPr>
      <w:r>
        <w:rPr/>
        <w:t>- písomnou dohodou zmluvných strán k dohodnutému termínu,</w:t>
      </w:r>
    </w:p>
    <w:p>
      <w:pPr>
        <w:pStyle w:val="Normal"/>
        <w:jc w:val="both"/>
        <w:rPr/>
      </w:pPr>
      <w:r>
        <w:rPr/>
        <w:t>- písomnou výpoveďou, ktorejkoľvek zo zmluvných strán s jednomesačnou výpovednou lehotou, výpovedná lehota začína plynúť prvým dňom nasledujúceho mesiaca po mesiaci, v ktorom bola výpoveď doručená druhej strane,</w:t>
      </w:r>
    </w:p>
    <w:p>
      <w:pPr>
        <w:pStyle w:val="Normal"/>
        <w:jc w:val="both"/>
        <w:rPr/>
      </w:pPr>
      <w:r>
        <w:rPr/>
        <w:t xml:space="preserve">- odstúpením od zmluvy okamžite pri podstatnom porušení zmluvy v zmysle § 345 Obchodného zákonníka a ak:   - predávajúci opakovaným alebo zavineným omeškaním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dodávok spôsobí závažné nedostatky v zásobovaní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upujúceho</w:t>
      </w:r>
    </w:p>
    <w:p>
      <w:pPr>
        <w:pStyle w:val="Normal"/>
        <w:ind w:left="3060" w:hanging="0"/>
        <w:jc w:val="both"/>
        <w:rPr/>
      </w:pPr>
      <w:r>
        <w:rPr/>
        <w:t>- pri nedodržaní kvality dodaného tovaru,</w:t>
      </w:r>
    </w:p>
    <w:p>
      <w:pPr>
        <w:pStyle w:val="Normal"/>
        <w:ind w:left="3060" w:hanging="0"/>
        <w:jc w:val="both"/>
        <w:rPr/>
      </w:pPr>
      <w:r>
        <w:rPr/>
        <w:t xml:space="preserve">- po trojnásobnej uznanej reklamácii kvality a omeškania  </w:t>
      </w:r>
    </w:p>
    <w:p>
      <w:pPr>
        <w:pStyle w:val="Normal"/>
        <w:ind w:left="3060" w:hanging="0"/>
        <w:jc w:val="both"/>
        <w:rPr/>
      </w:pPr>
      <w:r>
        <w:rPr/>
        <w:t xml:space="preserve">  </w:t>
      </w:r>
      <w:r>
        <w:rPr/>
        <w:t>dodávky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pri nedodržaní zmluvných c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stúpenie od zmluvy sa stane účinným dňom doručenia oznámenia druhej  zmluvnej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edávajúci vyhlasuje, že dáva kupujúcemu  súhlas so zverejnením tejto zmluvy a jej prílohy na webovom sídle ZSS „PLATAN“ Lo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Zmluva nadobúda platnosť dňom jej podpísania obidvoma zmluvnými stranami a účinnosť</w:t>
      </w:r>
    </w:p>
    <w:p>
      <w:pPr>
        <w:pStyle w:val="Normal"/>
        <w:jc w:val="both"/>
        <w:rPr/>
      </w:pPr>
      <w:r>
        <w:rPr/>
        <w:t xml:space="preserve">dňom nasledujúcim po dni jej zverejnenia v zmysle platnej legislatívy Slovenskej republiky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10. Zmluvné strany vyhlasujú, že sa so zmluvou oboznámili a s jej obsahom súhlasia, na znak čoho pripájajú svoje podpis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v ............................dňa                                                              v Lontove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                                               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(Meno, priezvisko funkcia uchádzača p odpis a razítko)</w:t>
      </w:r>
      <w:r>
        <w:rPr/>
        <w:t xml:space="preserve">                                   Mgr. Baková Anik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iaditeľka ZSS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k Rámcovej dohode – „Nákup chleba a pekárenských výrobkov“</w:t>
      </w:r>
    </w:p>
    <w:p>
      <w:pPr>
        <w:pStyle w:val="Normal"/>
        <w:jc w:val="right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540"/>
        <w:gridCol w:w="900"/>
        <w:gridCol w:w="1003"/>
        <w:gridCol w:w="617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č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komod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za M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H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JC za MJ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 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 DP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ieb biely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ieb čierny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ok hladký 4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ovka kakaová 4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ovka škoricová 4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koč 8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oška 8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ka zemplínska 37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áč s náplňou makovou 70 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č s náplňou lekvárovou 7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č s náplňou orechovou 7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č s náplňou tvarohovou 7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mák škoricový 80 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 hniezdo kakaové 8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úhanka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ždie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mľa 60 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latan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7:00Z</dcterms:created>
  <dc:creator>ZSS BARACHA</dc:creator>
  <dc:description/>
  <cp:keywords/>
  <dc:language>en-US</dc:language>
  <cp:lastModifiedBy>Dss </cp:lastModifiedBy>
  <cp:lastPrinted>2011-11-21T10:42:00Z</cp:lastPrinted>
  <dcterms:modified xsi:type="dcterms:W3CDTF">2011-11-21T09:42:00Z</dcterms:modified>
  <cp:revision>23</cp:revision>
  <dc:subject/>
  <dc:title/>
</cp:coreProperties>
</file>